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3.10.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Земельный участок общей площадью 102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з/у 6, категория земель: земли населенных пунктов. Кадастровый номер: 59:32:0010003:10029. Часть земельного участка расположена в охранной зоне ВЛ-10 КВ Ф. №7 от ПС «БИЗЯР» (416,76 кв.м). Начальная цена 208 066,00 (двести восемь тысяч шестьдесят шесть) рублей 00 коп. Задаток 208 066,00 (двести восемь тысяч шестьдесят шес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среднего  давления по ул. Дрожзаводской переулок (собственник – АО «Газпром газораспределение Пермь»). Возможная максимальная нагрузка 5 м3/час. Ориентировочное расстояние до точки подключения 1240 п.м (письмо от 24.08.2022 № 342/21). Согласно письму МУП «Энергоснабжения Пермского муниципального округа» от 15.05.2023 № 498 техническая возможность подключения к сетям централизованного холодного водоснабжения и водоотведения отсутствует. ОАО «МРСК Урала» имеет техническую возможность технологического присоединения к электрическим сетям с присоединяемой мощностью 15 кВт (письмо от 18.08.2022 № ПЭ/ЦЭС/01-22/7744).</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bCs/>
          <w:sz w:val="20"/>
          <w:szCs w:val="20"/>
        </w:rPr>
        <w:t>Лот № 2.</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2001 кв.м. разрешенное использование: для индивидуального жилищного строительства. Местоположение земельного участка: Пермский край, Пермский район,</w:t>
      </w:r>
      <w:r>
        <w:rPr/>
        <w:t xml:space="preserve"> </w:t>
      </w:r>
      <w:r>
        <w:rPr>
          <w:sz w:val="20"/>
          <w:szCs w:val="20"/>
        </w:rPr>
        <w:t>с.п. Усть-Качкинское, д. Гамы, ул. Вишневая, з/у 15, категория земель: земли населенных пунктов. Кадастровый номер: 59:32:3070002:431.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в зоне возможного катастрофического затопления при прорыве Камской ГЭС. Начальная цена 234 564,00 (двести тридцать четыре тысячи пятьсот шестьдесят четыре) рубля 00 коп. Задаток 234 564,30 (двести тридцать четыре тысячи пятьсот шестьдесят четыре) рубля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высокого давления 2 категории на Лицей Полиции (собственник – АО «Газпром газораспределение Пермь»). Возможная максимальная нагрузка 5 м3/час. Ориентировочное расстояние до точки подключения 1050 п.м (письмо от 14.02.2023 № ПР-469).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7.02.2023 № ПЭ/ЦЭС/01-22/1400).</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5.</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6.06.2023 № 1312,</w:t>
      </w:r>
      <w:r>
        <w:rPr/>
        <w:t xml:space="preserve"> </w:t>
      </w:r>
      <w:r>
        <w:rPr>
          <w:sz w:val="20"/>
          <w:szCs w:val="20"/>
        </w:rPr>
        <w:t>по лоту № 2 – распоряжение от 19.04.2023 № 867,</w:t>
      </w:r>
      <w:r>
        <w:rPr/>
        <w:t xml:space="preserve"> </w:t>
      </w:r>
      <w:r>
        <w:rPr>
          <w:sz w:val="20"/>
          <w:szCs w:val="20"/>
        </w:rPr>
        <w:t>по лоту № 3 – распоряжение от 19.04.2023 № 868, по лоту № 4 – распоряжение от 17.07.2023 № 1668, по лоту № 5 – распоряжение от 17.07.2023 № 166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7 сентября</w:t>
      </w:r>
      <w:r>
        <w:rPr>
          <w:b/>
          <w:bCs/>
          <w:sz w:val="20"/>
          <w:szCs w:val="20"/>
        </w:rPr>
        <w:t xml:space="preserve"> 2023 года по </w:t>
      </w:r>
      <w:r>
        <w:rPr>
          <w:b/>
          <w:bCs/>
          <w:sz w:val="20"/>
          <w:szCs w:val="20"/>
          <w:lang w:val="ru-RU"/>
        </w:rPr>
        <w:t>09 ок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октя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октябр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3 ок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7:00Z</dcterms:created>
  <dc:creator>user</dc:creator>
  <dc:description/>
  <cp:keywords/>
  <dc:language>en-US</dc:language>
  <cp:lastModifiedBy>kiozem2-01</cp:lastModifiedBy>
  <cp:lastPrinted>2023-09-04T11:10:00Z</cp:lastPrinted>
  <dcterms:modified xsi:type="dcterms:W3CDTF">2023-09-04T11:33:00Z</dcterms:modified>
  <cp:revision>40</cp:revision>
  <dc:subject/>
  <dc:title>Извещение</dc:title>
</cp:coreProperties>
</file>